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283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ИСТОРИЯ МЕЖДУНАРОДНЫХ ОТНОШЕНИЙ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567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ная история международных отношений. В  четырех томах. Том Первый. События 1918 – 1945 гг. /Под ред. А.Д. Богатурова. – М., 2000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obraforum.ru/lib/book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мирная история дипломатии /Под ред. Ф,В, Потемкина. Разделы пятый и шестой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iph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льфо ди Э. История международных отношений 1918– 1919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gumer.info/bibliote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ссинджер Г. Дипломатия //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um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ibliote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тюк В.И. Лекции по истории международных отношений в Новое время (1648– 1918) – М., 2003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calame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явцев П.М. Прибалтийский гамбит или Трудно быть лимитрофом.– Спб., 2005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ntisy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е отношения: история и современные аспекты. Теории и исследовательские практики. – Выпуск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– М. – Ставрополь, 2011. – 354 с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Stavsu.ru/conten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ирова О.А. Методические указания по дисциплине «История международных отношений». Часть 1. –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indo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опов А.Ю. Европейское направление британской внешней политики в 1920-х годах //Вестник МГИМО. – 2012. – №2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RL: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vestnik.mgimo.ru/fileserver-23/1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атуров А.Д. Великие державы на Тихом океане. История и теория международных отношений в Восточной Азии. 1945 – 1995. – М., 199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raforu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миропорядка империй к имперскому миропорядку – Отв. Ред. Ф.Г. Войтоловский, П.А. Гудев, ЭГ. Соловьев. – М., 2005. – 224 С. /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raforu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 Индукаева Н.С. История международных отношений. 1918 – 1945 гг. Учебное пособие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indo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ibrary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df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x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 Н.В. Внешняя политика Веймарской республики (1919– 1932).  –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gi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forum.ru/lib/book1" TargetMode="External"/><Relationship Id="rId3" Type="http://schemas.openxmlformats.org/officeDocument/2006/relationships/hyperlink" Target="http://www.diphis.ru/" TargetMode="External"/><Relationship Id="rId4" Type="http://schemas.openxmlformats.org/officeDocument/2006/relationships/hyperlink" Target="http://www.gumer.info/bibliotek" TargetMode="External"/><Relationship Id="rId5" Type="http://schemas.openxmlformats.org/officeDocument/2006/relationships/hyperlink" Target="http://www.gumer.info/bibliotek" TargetMode="External"/><Relationship Id="rId6" Type="http://schemas.openxmlformats.org/officeDocument/2006/relationships/hyperlink" Target="http://www.rucalameo.com/" TargetMode="External"/><Relationship Id="rId7" Type="http://schemas.openxmlformats.org/officeDocument/2006/relationships/hyperlink" Target="http://www.antisys.narod.ru/" TargetMode="External"/><Relationship Id="rId8" Type="http://schemas.openxmlformats.org/officeDocument/2006/relationships/hyperlink" Target="http://www.Stavsu.ru/content" TargetMode="External"/><Relationship Id="rId9" Type="http://schemas.openxmlformats.org/officeDocument/2006/relationships/hyperlink" Target="http://www.window.edu.ru/" TargetMode="External"/><Relationship Id="rId10" Type="http://schemas.openxmlformats.org/officeDocument/2006/relationships/hyperlink" Target="http://www.vestnik.mgimo.ru/fileserver-23/17" TargetMode="External"/><Relationship Id="rId11" Type="http://schemas.openxmlformats.org/officeDocument/2006/relationships/hyperlink" Target="http://www.obraforum.ru/" TargetMode="External"/><Relationship Id="rId12" Type="http://schemas.openxmlformats.org/officeDocument/2006/relationships/hyperlink" Target="http://www.obraforum.ru/" TargetMode="External"/><Relationship Id="rId13" Type="http://schemas.openxmlformats.org/officeDocument/2006/relationships/hyperlink" Target="http://www.window.edu.ru/library/pdf2txt/" TargetMode="External"/><Relationship Id="rId14" Type="http://schemas.openxmlformats.org/officeDocument/2006/relationships/hyperlink" Target="http://www.mgimo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9:00Z</dcterms:created>
  <dc:creator>История</dc:creator>
  <dc:description/>
  <cp:keywords/>
  <dc:language>en-US</dc:language>
  <cp:lastModifiedBy>История</cp:lastModifiedBy>
  <dcterms:modified xsi:type="dcterms:W3CDTF">2012-11-01T10:39:00Z</dcterms:modified>
  <cp:revision>2</cp:revision>
  <dc:subject/>
  <dc:title/>
</cp:coreProperties>
</file>